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 w:before="280" w:after="28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医科大学教学查房竞赛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总分</w:t>
      </w:r>
      <w:r>
        <w:rPr>
          <w:rFonts w:cs="宋体" w:ascii="宋体" w:hAnsi="宋体"/>
          <w:b/>
          <w:sz w:val="28"/>
          <w:szCs w:val="28"/>
        </w:rPr>
        <w:t xml:space="preserve">100  </w:t>
      </w:r>
      <w:r>
        <w:rPr>
          <w:rFonts w:ascii="宋体" w:hAnsi="宋体" w:cs="宋体"/>
          <w:b/>
          <w:sz w:val="28"/>
          <w:szCs w:val="28"/>
        </w:rPr>
        <w:t>附加分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1"/>
        <w:gridCol w:w="1237"/>
        <w:gridCol w:w="679"/>
        <w:gridCol w:w="921"/>
        <w:gridCol w:w="296"/>
        <w:gridCol w:w="900"/>
        <w:gridCol w:w="843"/>
        <w:gridCol w:w="716"/>
        <w:gridCol w:w="388"/>
        <w:gridCol w:w="432"/>
        <w:gridCol w:w="805"/>
      </w:tblGrid>
      <w:tr>
        <w:trPr>
          <w:trHeight w:val="345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目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</w:tr>
      <w:tr>
        <w:trPr>
          <w:trHeight w:val="655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（一）查房前准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教学查房人员准备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参加查房的医生及学生不到齐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酌情减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病例的准备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是典型病例减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教案的准备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准备教案减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相关准备工作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历、记录本、检查报告、影像片、查房用的器械 未达要求酌情减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（二）教学查房过程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第一阶段：示教室准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8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查房主持者向学生或观摩人员介绍目的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介绍完整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4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查房主持者提出教学查房病人、病种，交待重点和难点内容及注意事项。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交待重点或难点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提醒关键事项酌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第二阶段：病房查房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35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4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实习医师向查房主持者脱稿报告病例（病史、症状、体征、辅助检查、初步诊断和治疗情况）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脱稿减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病例漏一项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主管病床医师及上级医师依次作补充说明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补充说明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4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主持者补充遗漏或纠正错误，作简要评价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补充遗漏或纠正错误减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" w:hRule="atLeast"/>
        </w:trPr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作简要评价减</w:t>
            </w:r>
            <w:r>
              <w:rPr>
                <w:rFonts w:cs="宋体" w:ascii="宋体" w:hAnsi="宋体"/>
              </w:rPr>
              <w:t>1.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实习生询问病情和进行体检操作，查房主持者引导或指导体检重点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房主持者未引导或指导体检重点减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4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主持者根据汇报情况及病情记载情况，亲自询问病史，并作查体示范等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亲自询问病史减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作查体示范减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4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查体示范不规范减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在进入病房前查房主持人和实习学生洗手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洗手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进入病房后的站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查房规范站位减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查房用小车器械齐全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器械准备不全，缺一样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5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第三阶段  示教室讨论总结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0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主持者对病历及其诊疗优缺点进行评价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完整进行评价，缺一项减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病例讲解与讨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例讲解（按教材为蓝本）（建</w:t>
            </w:r>
            <w:r>
              <w:rPr>
                <w:rFonts w:ascii="宋体" w:hAnsi="宋体" w:cs="宋体"/>
                <w:lang w:eastAsia="zh-CN"/>
              </w:rPr>
              <w:t>议</w:t>
            </w:r>
            <w:r>
              <w:rPr>
                <w:rFonts w:ascii="宋体" w:hAnsi="宋体" w:cs="宋体"/>
              </w:rPr>
              <w:t>采用多媒体课件讲解）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目的明确，阐述清楚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生互动，互提问题不活跃减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互动减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概念讲述准确，条理清晰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重点突出，难点讲透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培养实习生临床思维方法，注重临床分析，不单纯靠临床检查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结合“三基”进行启发式教育，注意临床思维培养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总结学习内容与收获，涉猎新进展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655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布置作业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布置作业减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加分项目</w:t>
            </w:r>
          </w:p>
        </w:tc>
      </w:tr>
      <w:tr>
        <w:trPr>
          <w:trHeight w:val="496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查房过程明显体现人文关怀、爱伤意识（老师和学生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开展双语教学，对关键的词语示范到位（老师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5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查房态度认真、情绪饱满、仪表端庄、语言亲切（老师和学生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查房过程中采用多维教学手段（老师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现场抽查教学效果良好（学生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减分项目</w:t>
            </w:r>
          </w:p>
        </w:tc>
      </w:tr>
      <w:tr>
        <w:trPr>
          <w:trHeight w:val="495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未按规定的时间开始或结束查房（超出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钟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查房时有医生或学生使用手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9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查房时在病房分析病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、病例患者对教学查房不知情或对查房欠合作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现场同学表现不佳或抽查教学效果不理想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评 委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评估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总 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1:00Z</dcterms:created>
  <dc:creator>USER</dc:creator>
  <dc:description/>
  <dc:language>en-US</dc:language>
  <cp:lastModifiedBy>六</cp:lastModifiedBy>
  <cp:lastPrinted>2014-01-10T13:05:00Z</cp:lastPrinted>
  <dcterms:modified xsi:type="dcterms:W3CDTF">2020-08-21T07:17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