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实验室废液处置服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同履约期限：三年，合同一年一签，合同期满后，将依据合同履行情况、服务质量、考核结果等多维度指标，对合作单位进行全面考核。若考核合格，经双方协商一致后，可续签次年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频次：接医院通知后，三天内完成处置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商务条款要求：遇突发事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设备故障、垃圾量激增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内响应并启动备用方案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完成处置。使用全密闭式专用运输车辆，杜绝遗撒、渗漏及异味扩散。作业期间车辆外观整洁，避开就医高峰期，不得影响院内交通及患者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要求：本次报价应为人民币含税全包价，包含了乙方为完成工作所发生的一切预见和不可预见费用，包含其他垃圾的运输、装卸费、运输车辆的添置及维护费、燃油油费、路桥费、相关保险及赔偿、人员工资、装卸、社保及福利待遇等，采购人不再另外支付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资质要求：满足《中华人民共和国政府采购法》第二十二条规定，且投标方应具有江苏省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9:00Z</dcterms:created>
  <dc:creator>LYZ</dc:creator>
  <dc:description/>
  <dc:language>en-US</dc:language>
  <cp:lastModifiedBy>Cain灬yi</cp:lastModifiedBy>
  <cp:lastPrinted>2025-06-27T15:29:00Z</cp:lastPrinted>
  <dcterms:modified xsi:type="dcterms:W3CDTF">2025-08-21T07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B729E2CA34CD69F8804B4807FBA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3NGRmN2EyM2M0NmYwMjg0ZDU4ZjBmNDE1ZDQ0MzQiLCJ1c2VySWQiOiIzNTk4ODkwOTMifQ==</vt:lpwstr>
  </property>
</Properties>
</file>